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بنام خد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914400" cy="9620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انشگاه علوم پزشكى تبري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انشكده دندانپزشك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بخش پروتزهاى 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>ثاب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دندان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حدهاى عملى ارائه 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پروتز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ثابت</w:t>
      </w:r>
    </w:p>
    <w:tbl>
      <w:tblPr>
        <w:bidiVisual w:val="tru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560"/>
        <w:gridCol w:w="1304"/>
      </w:tblGrid>
      <w:tr>
        <w:trPr>
          <w:trHeight w:val="514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cap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cap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ap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caps/>
                <w:color w:val="000000"/>
                <w:sz w:val="28"/>
                <w:sz w:val="28"/>
                <w:szCs w:val="28"/>
                <w:rtl w:val="true"/>
              </w:rPr>
              <w:t>ر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داقل مهارت های عملی مورد نیا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Calibri"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</w:rPr>
              <w:t>ارزشيابی</w:t>
            </w:r>
          </w:p>
        </w:tc>
      </w:tr>
      <w:tr>
        <w:trPr>
          <w:trHeight w:val="2793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50" w:after="300"/>
              <w:ind w:left="150" w:right="15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پروت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کارگاه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لابراتو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ر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فل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ت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رسلن</w:t>
            </w:r>
            <w:r>
              <w:rPr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یخ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ولی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لگ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و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ستوریش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وقت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های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تحر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...)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ر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فانت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FPD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فانت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لابراتو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FPD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ورس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ر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ت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رام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6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خر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یش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کر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logbook</w:t>
            </w:r>
          </w:p>
        </w:tc>
      </w:tr>
      <w:tr>
        <w:trPr>
          <w:trHeight w:val="836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50" w:after="300"/>
              <w:ind w:left="150" w:right="150" w:hanging="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روت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50" w:after="300"/>
              <w:ind w:left="150" w:right="15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bidi="fa-IR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برق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دقی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spacing w:lineRule="auto" w:line="240" w:before="150" w:after="300"/>
              <w:ind w:left="150" w:right="15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ریس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فاکتو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موضع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سیستم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دند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ارس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ید</w:t>
            </w:r>
          </w:p>
          <w:p>
            <w:pPr>
              <w:pStyle w:val="Normal"/>
              <w:bidi w:val="1"/>
              <w:spacing w:lineRule="auto" w:line="240" w:before="150" w:after="300"/>
              <w:ind w:left="150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هد</w:t>
            </w:r>
          </w:p>
          <w:p>
            <w:pPr>
              <w:pStyle w:val="Normal"/>
              <w:bidi w:val="1"/>
              <w:spacing w:lineRule="auto" w:line="240" w:before="150" w:after="300"/>
              <w:ind w:left="150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ورکر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هد</w:t>
            </w:r>
          </w:p>
          <w:p>
            <w:pPr>
              <w:pStyle w:val="Normal"/>
              <w:bidi w:val="1"/>
              <w:spacing w:lineRule="auto" w:line="240" w:before="150" w:after="300"/>
              <w:ind w:left="150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وت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راون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یب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ولوژ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کلوژ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اه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هد</w:t>
            </w:r>
          </w:p>
          <w:p>
            <w:pPr>
              <w:pStyle w:val="Normal"/>
              <w:bidi w:val="1"/>
              <w:spacing w:lineRule="auto" w:line="240" w:before="150" w:after="300"/>
              <w:ind w:left="150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وت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ند</w:t>
            </w:r>
          </w:p>
          <w:p>
            <w:pPr>
              <w:pStyle w:val="Normal"/>
              <w:bidi w:val="1"/>
              <w:spacing w:lineRule="auto" w:line="240" w:before="150" w:after="300"/>
              <w:ind w:left="150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ند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کر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logbook</w:t>
            </w:r>
          </w:p>
        </w:tc>
      </w:tr>
      <w:tr>
        <w:trPr>
          <w:trHeight w:val="2537" w:hRule="atLeast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50" w:after="300"/>
              <w:ind w:left="0" w:right="15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150" w:after="300"/>
              <w:ind w:left="150" w:right="15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پروت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50" w:after="300"/>
              <w:ind w:left="150" w:right="15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برق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دقی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spacing w:lineRule="auto" w:line="240" w:before="150" w:after="300"/>
              <w:ind w:left="150" w:right="15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bidi="fa-IR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ریس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فاکتو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موضع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سیستم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دند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ارس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ید</w:t>
            </w:r>
          </w:p>
          <w:p>
            <w:pPr>
              <w:pStyle w:val="Normal"/>
              <w:bidi w:val="1"/>
              <w:spacing w:lineRule="auto" w:line="240" w:before="150" w:after="300"/>
              <w:ind w:left="150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هد</w:t>
            </w:r>
          </w:p>
          <w:p>
            <w:pPr>
              <w:pStyle w:val="Normal"/>
              <w:bidi w:val="1"/>
              <w:spacing w:lineRule="auto" w:line="240" w:before="150" w:after="300"/>
              <w:ind w:left="150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وت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ارس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هد</w:t>
            </w:r>
          </w:p>
          <w:p>
            <w:pPr>
              <w:pStyle w:val="Normal"/>
              <w:bidi w:val="1"/>
              <w:spacing w:lineRule="auto" w:line="240" w:before="150" w:after="300"/>
              <w:ind w:left="150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وتزپارس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یب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ولوژ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کلوژ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اه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هد</w:t>
            </w:r>
          </w:p>
          <w:p>
            <w:pPr>
              <w:pStyle w:val="Normal"/>
              <w:bidi w:val="1"/>
              <w:spacing w:lineRule="auto" w:line="240" w:before="150" w:after="300"/>
              <w:ind w:left="150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وت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ند</w:t>
            </w:r>
          </w:p>
          <w:p>
            <w:pPr>
              <w:pStyle w:val="Normal"/>
              <w:bidi w:val="1"/>
              <w:spacing w:lineRule="auto" w:line="240" w:before="150" w:after="300"/>
              <w:ind w:left="150" w:righ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ن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ل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کر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logbook</w:t>
            </w:r>
          </w:p>
        </w:tc>
      </w:tr>
      <w:tr>
        <w:trPr>
          <w:trHeight w:val="2537" w:hRule="atLeast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50" w:after="300"/>
              <w:ind w:left="0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50" w:after="300"/>
              <w:ind w:left="150" w:righ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 اساس نیازها و شرایط بیمار شکایت اصلی او و تاریخچه پزشکی و دندانپزشکی بیمار وبا استفاده از گایدلاین های کلینیکی و شواهد معتبر موجود طرح درمان مناسب برای بیمار تهیه کند</w:t>
            </w:r>
          </w:p>
          <w:p>
            <w:pPr>
              <w:pStyle w:val="Normal"/>
              <w:bidi w:val="1"/>
              <w:spacing w:lineRule="auto" w:line="240" w:before="150" w:after="300"/>
              <w:ind w:left="150" w:right="15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 اساس اصول ارزیابی ریسک و با معاینه بیمار و کسب اطلاعات کلینیکی و پاراکلینیکی لازم ریسک ابتلا به بیماریهای مختلف دهان و دندان در بیمار را تعیین نماید</w:t>
            </w:r>
          </w:p>
          <w:p>
            <w:pPr>
              <w:pStyle w:val="Normal"/>
              <w:bidi w:val="1"/>
              <w:spacing w:lineRule="auto" w:line="240" w:before="150" w:after="300"/>
              <w:ind w:left="150" w:righ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مانهای تعیین شده در طرح درمان بیمار را به طور مستقل و با مهارت بالا انجام ده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50" w:after="300"/>
              <w:ind w:left="150" w:righ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ز روند مراحل تشخیصی و درمانی انجام شده برای بیمار گزارشی مستند تهیه کن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537" w:hRule="atLeast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50" w:after="300"/>
              <w:ind w:left="0" w:right="15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یمپل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ند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50" w:after="300"/>
              <w:ind w:left="0" w:right="1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یمار مناسب جهت درمان ایمپلنت را انتخاب کند</w:t>
            </w:r>
          </w:p>
          <w:p>
            <w:pPr>
              <w:pStyle w:val="Normal"/>
              <w:bidi w:val="1"/>
              <w:spacing w:lineRule="auto" w:line="240" w:before="150" w:after="300"/>
              <w:ind w:left="0" w:right="1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زمایشات و گرافی های بیمار را ارزیابی کند</w:t>
            </w:r>
          </w:p>
          <w:p>
            <w:pPr>
              <w:pStyle w:val="Normal"/>
              <w:bidi w:val="1"/>
              <w:spacing w:lineRule="auto" w:line="240" w:before="150" w:after="300"/>
              <w:ind w:left="0" w:right="1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تواند برروی مدل در نواحی مختلف ایمپلنت قرار دهد</w:t>
            </w:r>
          </w:p>
          <w:p>
            <w:pPr>
              <w:pStyle w:val="Normal"/>
              <w:bidi w:val="1"/>
              <w:spacing w:lineRule="auto" w:line="240" w:before="150" w:after="300"/>
              <w:ind w:left="0" w:right="1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یمار را جهت جراحی ایمپلنت اماده کند</w:t>
            </w:r>
          </w:p>
          <w:p>
            <w:pPr>
              <w:pStyle w:val="Normal"/>
              <w:bidi w:val="1"/>
              <w:spacing w:lineRule="auto" w:line="240" w:before="150" w:after="300"/>
              <w:ind w:left="0" w:right="1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 یک جراحی ایمپلنت بعنوان دستیار جراحی کار کند</w:t>
            </w:r>
          </w:p>
          <w:p>
            <w:pPr>
              <w:pStyle w:val="Normal"/>
              <w:bidi w:val="1"/>
              <w:spacing w:lineRule="auto" w:line="240" w:before="150" w:after="300"/>
              <w:ind w:left="0" w:right="1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مان پروتزی برروی مدل را انجام ده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50" w:after="300"/>
              <w:ind w:left="0" w:right="1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 تهیه کست و اماده سازی بیمار جهت درمان پروتز مشارکت کند</w:t>
            </w:r>
          </w:p>
          <w:p>
            <w:pPr>
              <w:pStyle w:val="Normal"/>
              <w:bidi w:val="1"/>
              <w:spacing w:lineRule="auto" w:line="240" w:before="150" w:after="300"/>
              <w:ind w:left="0" w:right="1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 جلسات بعد از جراحی بیمار را ویزیت کرده و کارهای لازم را برای بیمار انجام دهد</w:t>
            </w:r>
          </w:p>
          <w:p>
            <w:pPr>
              <w:pStyle w:val="Normal"/>
              <w:bidi w:val="1"/>
              <w:spacing w:lineRule="auto" w:line="240" w:before="150" w:after="300"/>
              <w:ind w:left="0" w:right="1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 جلسات بعد از تحویل پروتز بیمار را ویزیت کرده و درمانهای لازم را انجام دهد</w:t>
            </w:r>
          </w:p>
          <w:p>
            <w:pPr>
              <w:pStyle w:val="Normal"/>
              <w:bidi w:val="1"/>
              <w:spacing w:lineRule="auto" w:line="240" w:before="150" w:after="300"/>
              <w:ind w:left="0" w:right="1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وارض ناشی از جراحی و پروتز را تشخیص داده و بیمار را ارجاع نمای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حدهاى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پروت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ثابت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6"/>
        <w:gridCol w:w="3052"/>
        <w:gridCol w:w="1170"/>
        <w:gridCol w:w="1308"/>
      </w:tblGrid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روت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کارگا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45/14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4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1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ندانپزشک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ئو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وت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رگاهی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وت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زی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Shilingburg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ارکی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شنائ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وت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3/6/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Lotus"/>
                <w:b/>
                <w:bCs/>
                <w:sz w:val="28"/>
                <w:szCs w:val="28"/>
              </w:rPr>
              <w:t>Shilingburg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ارکی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ومکانی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0/6/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ف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Lotus"/>
                <w:b/>
                <w:bCs/>
                <w:sz w:val="28"/>
                <w:szCs w:val="28"/>
              </w:rPr>
              <w:t>contemporary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ارکی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راو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ت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b/>
                <w:bCs/>
                <w:sz w:val="28"/>
                <w:szCs w:val="28"/>
              </w:rPr>
              <w:t>PFM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ل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/7/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"/>
                <w:b/>
                <w:bCs/>
                <w:sz w:val="28"/>
                <w:szCs w:val="28"/>
              </w:rPr>
              <w:t>Shilingburg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ارکی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ولوژی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تی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را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3/7/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16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17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Shilingburg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ارکی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ی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گی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0/7/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18</w:t>
            </w:r>
            <w:r>
              <w:rPr>
                <w:rFonts w:cs="B Lotus"/>
                <w:b/>
                <w:bCs/>
                <w:sz w:val="28"/>
                <w:szCs w:val="28"/>
              </w:rPr>
              <w:t>shilingbrug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خرزاده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تحر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کو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تیکولا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/8/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15</w:t>
            </w:r>
            <w:r>
              <w:rPr>
                <w:rFonts w:cs="B Lotus"/>
                <w:b/>
                <w:bCs/>
                <w:sz w:val="28"/>
                <w:szCs w:val="28"/>
              </w:rPr>
              <w:t>shilingbrug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خرزاده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وک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1/8/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</w:p>
        </w:tc>
      </w:tr>
      <w:tr>
        <w:trPr>
          <w:trHeight w:val="165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19</w:t>
            </w:r>
            <w:r>
              <w:rPr>
                <w:rFonts w:cs="B Lotus"/>
                <w:b/>
                <w:bCs/>
                <w:sz w:val="28"/>
                <w:szCs w:val="28"/>
              </w:rPr>
              <w:t>shilingbrug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خرزاده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Wax-Up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نتور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ولوژی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8/8/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شتم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2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shilingburg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9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نتمپور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خرزاده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وستمن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یاژه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5/8/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هم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2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shilingburg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9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نتمپور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خرزاده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يلن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ذ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ختگ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/9/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13</w:t>
            </w:r>
            <w:r>
              <w:rPr>
                <w:rFonts w:cs="B Lotus"/>
                <w:b/>
                <w:bCs/>
                <w:sz w:val="28"/>
                <w:szCs w:val="28"/>
              </w:rPr>
              <w:t>shilingburg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اکدل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چگون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وت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ندان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وسيد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س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ان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راپ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/9/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یازدهم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1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shilingburg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اکدل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گو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زی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/9/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وازدهم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4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نتمپور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اکدل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ل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ل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3/9/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یزدهم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نتمپور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2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shilingburg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اکدل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ل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0/9/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چهاردهم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1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26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28"/>
                <w:szCs w:val="28"/>
              </w:rPr>
              <w:t>shilingburg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اکدل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نتی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/10/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انزدهم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نتمپور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اکدل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ومکانی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ی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رفت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/10/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انزده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70"/>
        <w:gridCol w:w="3380"/>
        <w:gridCol w:w="1080"/>
        <w:gridCol w:w="990"/>
      </w:tblGrid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پروت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پیشرف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8"/>
                <w:szCs w:val="28"/>
                <w:u w:val="single"/>
                <w:lang w:bidi="fa-IR"/>
              </w:rPr>
              <w:t>2</w:t>
            </w:r>
            <w:r>
              <w:rPr>
                <w:rFonts w:cs="B Koodak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98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99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)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یکشن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12:4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13:4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ندانپزشک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ئ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وت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یشرف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زئ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contemporary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بر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گ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ند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/6/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6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7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shilingbrug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بر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گ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سی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ت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سیپلینر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14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b/>
                <w:bCs/>
                <w:sz w:val="28"/>
                <w:szCs w:val="28"/>
              </w:rPr>
              <w:t>shilingburg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contemporary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بر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ن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یودنت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1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</w:rPr>
              <w:t>contemporary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18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3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بر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Implant-supported fixed prosthesi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پلن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B Lotus"/>
                <w:b/>
                <w:bCs/>
                <w:sz w:val="28"/>
                <w:szCs w:val="28"/>
              </w:rPr>
              <w:t>1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contemporary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3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6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Implant-supported fixed prosthesi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ا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پلن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نجم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shillingburg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ب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ن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ن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ارسی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contemporary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ر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ن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فتم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B Lotus"/>
                <w:b/>
                <w:bCs/>
                <w:sz w:val="28"/>
                <w:szCs w:val="28"/>
              </w:rPr>
              <w:t>21</w:t>
            </w:r>
            <w:r>
              <w:rPr>
                <w:rFonts w:cs="B Lotus"/>
                <w:b/>
                <w:bCs/>
                <w:sz w:val="28"/>
                <w:szCs w:val="28"/>
              </w:rPr>
              <w:t>contemporary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مانهای</w:t>
            </w:r>
            <w:r>
              <w:rPr>
                <w:rFonts w:cs="B Lotus"/>
                <w:b/>
                <w:bCs/>
                <w:sz w:val="28"/>
                <w:szCs w:val="28"/>
              </w:rPr>
              <w:t>fixed- partial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سی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ش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2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Lotus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contemporary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زگر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امی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رف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ک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امیک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+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 xml:space="preserve">CAD/CAM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 xml:space="preserve">+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digital dentistry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2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Lotus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contemporary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زگ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امی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رف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ک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امیک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+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 xml:space="preserve">CAD/CAM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 xml:space="preserve">+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digital dentistry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هم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contemporary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زگر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The partial veneer crown, inlay and onlay preparation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یازدهم</w:t>
            </w:r>
          </w:p>
        </w:tc>
      </w:tr>
      <w:tr>
        <w:trPr>
          <w:trHeight w:val="14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28"/>
                <w:szCs w:val="28"/>
              </w:rPr>
              <w:t>contemporary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زگر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کلوژ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وت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وازدهم</w:t>
            </w:r>
          </w:p>
        </w:tc>
      </w:tr>
      <w:tr>
        <w:trPr>
          <w:trHeight w:val="19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26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contemporary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یقنی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توریش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ن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یزدهم</w:t>
            </w:r>
          </w:p>
        </w:tc>
      </w:tr>
      <w:tr>
        <w:trPr>
          <w:trHeight w:val="18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B Lotus"/>
                <w:b/>
                <w:bCs/>
                <w:sz w:val="28"/>
                <w:szCs w:val="28"/>
              </w:rPr>
              <w:t>27</w:t>
            </w:r>
            <w:r>
              <w:rPr>
                <w:rFonts w:cs="B Lotus"/>
                <w:b/>
                <w:bCs/>
                <w:sz w:val="28"/>
                <w:szCs w:val="28"/>
              </w:rPr>
              <w:t>contemporary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یقنی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نکتو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حی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چهاردهم</w:t>
            </w:r>
          </w:p>
        </w:tc>
      </w:tr>
      <w:tr>
        <w:trPr>
          <w:trHeight w:val="16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26</w:t>
            </w:r>
            <w:r>
              <w:rPr>
                <w:rFonts w:cs="B Lotus"/>
                <w:b/>
                <w:bCs/>
                <w:sz w:val="28"/>
                <w:szCs w:val="28"/>
              </w:rPr>
              <w:t>contemporary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B Lotus"/>
                <w:b/>
                <w:bCs/>
                <w:sz w:val="28"/>
                <w:szCs w:val="28"/>
              </w:rPr>
              <w:t>2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shillingburg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یقنی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ندین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انزدهم</w:t>
            </w:r>
          </w:p>
        </w:tc>
      </w:tr>
      <w:tr>
        <w:trPr>
          <w:trHeight w:val="16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3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contemporary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یقنی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ند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ند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ارسی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B Lotus"/>
                <w:b/>
                <w:bCs/>
                <w:sz w:val="28"/>
                <w:szCs w:val="28"/>
              </w:rPr>
              <w:t>trouble shoo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انزدهم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GB" w:eastAsia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GB" w:eastAsia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GB"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ایمپلنت</w:t>
      </w:r>
      <w:r>
        <w:rPr>
          <w:rFonts w:cs="Calibri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دندانی</w:t>
      </w:r>
      <w:r>
        <w:rPr>
          <w:rFonts w:cs="Calibri"/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caps/>
          <w:sz w:val="28"/>
          <w:sz w:val="28"/>
          <w:szCs w:val="28"/>
          <w:u w:val="single"/>
          <w:rtl w:val="true"/>
          <w:lang w:bidi="fa-IR"/>
        </w:rPr>
        <w:t>نظ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نيم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9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39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:45-7:45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80"/>
        <w:gridCol w:w="2785"/>
        <w:gridCol w:w="1440"/>
        <w:gridCol w:w="1138"/>
      </w:tblGrid>
      <w:tr>
        <w:trPr>
          <w:trHeight w:val="658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حصيلى</w:t>
            </w:r>
            <w:r>
              <w:rPr>
                <w:b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دكترى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دندان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زشكى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عمومى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Cs/>
                <w:cap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ئورى</w:t>
            </w:r>
          </w:p>
        </w:tc>
        <w:tc>
          <w:tcPr>
            <w:tcW w:w="27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257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ap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fa-IR"/>
              </w:rPr>
              <w:t>دندانی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fa-IR"/>
              </w:rPr>
              <w:t>کامل</w:t>
            </w:r>
          </w:p>
        </w:tc>
      </w:tr>
      <w:tr>
        <w:trPr>
          <w:trHeight w:val="646" w:hRule="atLeast"/>
        </w:trPr>
        <w:tc>
          <w:tcPr>
            <w:tcW w:w="66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شناي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یمپل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ندان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هی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یشنهادی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زئى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isch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اهداری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رتکا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پل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خنرانی،فی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isch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fa-IR"/>
              </w:rPr>
              <w:t>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اهداری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خن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1542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isch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گاهداری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اح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خن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1988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sch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fa-IR"/>
              </w:rPr>
              <w:t>2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رنیا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ردنچر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ک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پلن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خن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1614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</w:rPr>
              <w:t>Misch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fa-IR"/>
              </w:rPr>
              <w:t>2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Cs/>
                <w:sz w:val="28"/>
                <w:szCs w:val="28"/>
                <w:lang w:bidi="fa-IR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رنیا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97" w:leader="none"/>
                <w:tab w:val="right" w:pos="4595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297" w:leader="none"/>
                <w:tab w:val="right" w:pos="4595" w:leader="none"/>
              </w:tabs>
              <w:spacing w:before="0" w:after="1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ز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ک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پلن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خن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sch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رنیا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پل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خن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56:00Z</dcterms:created>
  <dc:creator>asus</dc:creator>
  <dc:description/>
  <cp:keywords/>
  <dc:language>en-US</dc:language>
  <cp:lastModifiedBy>user10</cp:lastModifiedBy>
  <dcterms:modified xsi:type="dcterms:W3CDTF">2022-04-12T05:51:00Z</dcterms:modified>
  <cp:revision>8</cp:revision>
  <dc:subject/>
  <dc:title/>
</cp:coreProperties>
</file>